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greb, 6. prosinca 2019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ijedlog zaključka u vezi s Projektom modernizacije i elektrifikacije željezničke pruge R106 Zabok - Đurmanec - državna granica na dionici Zabok - Đurmanec - Hrome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65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658" w:bottom="1418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Narodne novine, br. 150/11, 119/14, 93/16 i 116/18), Vlada Republike Hrvatske je na sjednici održanoj ____________ 2019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  <w:tab/>
        <w:t>Vlada Republike Hrvatske podupire realizaciju Projekta modernizacije i elektrifikacije željezničke pruge R106 Zabok - Đurmanec - državna granica, na dionici Zabok - Đurmanec - Hromec, u duljini od 8 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>Zadužuje se Ministarstvo mora, prometa i infrastrukture da, u suradnji s društvom HŽ Infrastruktura d.o.o., osigura realizaciju Projekta iz točke 1. ovoga Zaključka, sukladno svojoj nadlež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  <w:tab/>
        <w:t>Zadužuje se Ministarstvo mora, prometa i infrastrukture da razmotri moguće modele financiranja Projekta iz točke 1. ovoga Zaključk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</w:t>
        <w:tab/>
        <w:t>Nositelj Projekta iz točke 1. ovoga Zaključka je društvo HŽ Infrastruktura d.o.o., a za koordinaciju svih aktivnosti vezano uz provedbu ovoga Zaključka određuje se Ministarstvo mora, prometa i infrastrukture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____________ 2019. godine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4962" w:hanging="0"/>
        <w:jc w:val="center"/>
        <w:rPr>
          <w:color w:val="000000"/>
        </w:rPr>
      </w:pPr>
      <w:r>
        <w:rPr>
          <w:color w:val="000000"/>
        </w:rPr>
        <w:t>PREDSJEDNIK</w:t>
        <w:br/>
      </w:r>
    </w:p>
    <w:p>
      <w:pPr>
        <w:pStyle w:val="Normal"/>
        <w:ind w:left="4962" w:hanging="0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mr. sc. Andrej Plenković</w:t>
      </w:r>
    </w:p>
    <w:p>
      <w:pPr>
        <w:pStyle w:val="Normal"/>
        <w:spacing w:before="0" w:after="0"/>
        <w:ind w:left="720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Zaključkom Vlada Republike Hrvatske podupire realizaciju Projekta modernizacije i elektrifikacije željezničke pruge R106 Zabok – Đurmanec – Državna granica na dionici Krapina – Đurmanec – Hromec, duljine 8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užuje se Ministarstvo mora, prometa i infrastrukture da, u suradnji s društvom HŽ Infrastruktura d.o.o., osigura njegovu provedbu u skladu s djelokrugom svoje nadležnosti, te razmotri moguće modele njegovog financi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elektrifikacije pruge Zaprešić – Zabok što je Vlada Republike Hrvatske proglasila strateškim projektom i trenutno je u realizaciji te se završetak očekuje 2021. godine ostvaruju se svi tehnički preduvjeti za nastavak elektrifikacije pruga u svim smjerovima sa kolodvora Zabok. To zahtijeva izgradnju elektrovučne stanice u Zaboku te nastavak elektrifikacije pruge Zabok – Krapina – državna granica s Republikom Slovenijom. Kvalitetna željeznička infrastruktura</w:t>
      </w:r>
      <w:r>
        <w:rPr>
          <w:b/>
        </w:rPr>
        <w:t xml:space="preserve"> </w:t>
      </w:r>
      <w:r>
        <w:rPr/>
        <w:t>je bitan preduvjet za uvođenje integriranog prijevoza putnika na području obuhvata te p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lje, pokrenut i projekt Lepoglavske spojnice (izgradnja pruge između Krapine i Lepoglave) za koji je u postupku nabave izrada studijske dokumentacije na temelju koje će se izraditi prijedlog za sufinanciranje izgradnje iz fondova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gradnjom pruge između Krapine i Lepoglave povezuju se postojeće pruge Zabok – Đurmanec – državna granica i Varaždin – Golubovec. Tim relativno kratkim spojem (duljine oko 20 km) ostvaruje se kvalitetna željeznička veza pet županija sjeverozapadnog dijela Hrvatske. Izgradnjom Lepoglavske spojnice putovanje između Međimurja i hrvatske metropole skratit će se na svega 50 minuta. Investicijom su predviđena ulaganja koja uključuju elektrifikaciju, izgradnju kolosijeka, kolodvora i stajališta, i to na ukupno 60 kilometara p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poglavska spojnica obuhvaća dionicu Zabok – Krapina, koja će se u sklopu tog projekta modernizirati i elektrificirati. Kako nastavak željezničke pruge Zabok – Krapina – Đurmanec  – Državna granica u Republici Sloveniji nije elektrificiran, nema smisla elektrificirati željezničku prugu do državne granice s hrvatske strane. Radi uključivanja u prigradski promet šireg područja Grada Zagreba, imalo bi smisla modernizirati i elektrificirati dionicu Krapina – Đurmanec – Hromec duljine 8 km, te se predlaže da se predmetna dionica uključi u projekt Lepoglavske spo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cijenjena vrijednost modernizacije i elektrifikacije dionice </w:t>
      </w:r>
      <w:r>
        <w:rPr/>
        <w:t>Krapina – Đurmanec – Hromec</w:t>
      </w:r>
      <w:r>
        <w:rPr>
          <w:rFonts w:eastAsia="Calibri"/>
          <w:lang w:eastAsia="en-US"/>
        </w:rPr>
        <w:t xml:space="preserve"> je 175.000.000,00 kuna, a Projekt će se realizirati u okviru planiranih sredstava u Financijskom planu društva HŽ Infrastruktura d.o.o. i osiguranih EU sredstava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2">
    <w:name w:val="tb-na16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4:00Z</dcterms:created>
  <dc:creator>nada gvozdenovic</dc:creator>
  <dc:description/>
  <cp:keywords/>
  <dc:language>en-US</dc:language>
  <cp:lastModifiedBy>Vlatka Šelimber</cp:lastModifiedBy>
  <cp:lastPrinted>2019-11-29T09:29:00Z</cp:lastPrinted>
  <dcterms:modified xsi:type="dcterms:W3CDTF">2019-12-06T10:24:00Z</dcterms:modified>
  <cp:revision>2</cp:revision>
  <dc:subject/>
  <dc:title/>
</cp:coreProperties>
</file>